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10.06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юк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30268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2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Июдина Д.В. и Июдиной Ю.И. солидарно в пользу Федюка О.В., согласно решению Медвежьегорского районного суда Карелии по делу №2-215/2018 от 10.05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всеец Сергея Константиновича в пользу Федюка О.В., согласно решению Медвежьегорского районного суда Карелии по делу №2-528/2016 и №2-710/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0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имущества до окончания каждого периода цены.. Возврат задатка осуществляется всем участникам, за исключением победителя, в течении 5 рабочи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Федюк Олег Васильевич Банк получателя: Северо-Западный банк ПАО Сбербанк г. Санкт-Петербург,Счет 40817810255030256935 БИК 044030653 Корсчет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8 0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97 2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6 4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75 6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64 8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54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43 2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2 400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21 6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8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 0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8 1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 2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6 3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5 4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4 5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3 6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700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1 8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900.00 руб.) - 1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РАД по окончании каждого периода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поступить в течени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Муезерская 15а корпус 5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4-10T15:50:00Z</dcterms:modified>
  <cp:revision>16</cp:revision>
  <dc:subject/>
  <dc:title>3</dc:title>
</cp:coreProperties>
</file>