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5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24 09:00 - 03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рамова Татья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1002226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691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14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289 доля в праве на Земельный участок, площадь: 5 594 825м?, адрес (местонахождение): Ульяновская обл, р-н Ульяновский, разрешенное использование: Земли сельскохозяйственного использования, кадастровый номер: 73:19:050101:8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24 г. и заканчивается 03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 814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64 814.79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55 092.57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45 370.35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35 648.13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5 925.91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6 203.69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0 000.00 руб.) - 03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6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4-11T04:54:00Z</dcterms:modified>
  <cp:revision>14</cp:revision>
  <dc:subject/>
  <dc:title>3</dc:title>
</cp:coreProperties>
</file>