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ркова А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1910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43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69,2м?, кадастровый номер: 64:05:070504:83 и 1/4 доля в праве на земельный участок, площадь: 2407м?, категория земель: земли населенных пунктов, разрешенное использование: Для ведения личного подсобного хозяйства, кадастровый номер: 64:05:070505:11, адрес (местонахождение): Саратовская область, р-н Балаковский, п Новониколаевский, ул Набережная, д 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3:09:00Z</dcterms:modified>
  <cp:revision>14</cp:revision>
  <dc:subject/>
  <dc:title>3</dc:title>
</cp:coreProperties>
</file>