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5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танаева Наталья Максим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43007503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1754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от 25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здание, площадь: 71,8м?, адрес (местонахождение): 413063, Саратовская обл, Марксовский р-н, Звонаревка с, Гагарина ул, дом № 6, кадастровый номер: 64:20:012701:76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4.2024 г. и заканчивается 23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0T12:02:00Z</dcterms:modified>
  <cp:revision>14</cp:revision>
  <dc:subject/>
  <dc:title>3</dc:title>
</cp:coreProperties>
</file>