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09:00 - 0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рстобитов Эдуард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201182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 3.25 га на земельный участок, площадь: 29 068 400 кв.м., Адрес (местоположение): край Пермский, р-н Большесосновский, с/п Полозовское, СХК "Ярский", Категория земель: Земли сельскохозяйственного назначения, Вид разрешенного использования: Для сельскохозяйственного производства кадастровый номер: 59:15:0000000:1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7 38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40 277.25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33 169.5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26 061.75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8 954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1 846.25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0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1T04:59:00Z</dcterms:modified>
  <cp:revision>14</cp:revision>
  <dc:subject/>
  <dc:title>3</dc:title>
</cp:coreProperties>
</file>