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5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4.2024 09:00 - 10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глиуллина Гульнара Раши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32007842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Татарстан, дело о банкротстве А65-1726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Татарстан Решение Арбитражного суда   от 23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40,5 кв.м., адрес (местонахождение): Татарстан Респ, Пестречинский р-н, Куюки д, 16-к Квартал, дом № 10, квартира 4, кадастровый номер: 16:33:140406:1694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4.2024 г. и заканчивается 10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4.2024 в 0:0 (3 240 000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3 078 000.0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2 916 00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2 754 00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2 592 00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2 430 000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2 268 000.00 руб.) - 10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4-11T04:53:00Z</dcterms:modified>
  <cp:revision>14</cp:revision>
  <dc:subject/>
  <dc:title>3</dc:title>
</cp:coreProperties>
</file>