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352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5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шигина Татьяна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4392119345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РАТОВСКОЙ ОБЛАСТИ, дело о банкротстве А57-1172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РАТОВСКОЙ ОБЛАСТИ Определение Арбитражного суда от 14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5 доля в праве на жилое помещение, кадастровый номер: 64:40:020207:901, площадь: 12,7м?, площадь: адрес (местонахождение): Саратовская область, г. Балаково, ул. Проспект Героев , д. 27 кв. 7, комната 49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4.2024 г. и заканчивается 23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 058.0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0 580.0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529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3.05.2024 10:00 (Московское время МСК). 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10T11:35:00Z</dcterms:modified>
  <cp:revision>14</cp:revision>
  <dc:subject/>
  <dc:title>3</dc:title>
</cp:coreProperties>
</file>