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5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лицинская Екатерин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6020101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75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1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500м?, адрес (местонахождение): Вологодская область, р-н. Великоустюгский, с/т. Ромашка, категория земель: земли сельскохозяйственного назначения, вид разрешенного использования: для ведения коллективного садоводства, кадастровый номер: 35:10:0306006:7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4 г. и заканчивается 2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3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8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0T11:56:00Z</dcterms:modified>
  <cp:revision>14</cp:revision>
  <dc:subject/>
  <dc:title>3</dc:title>
</cp:coreProperties>
</file>