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4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едосеева Екатерин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08029821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40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Определение Арбитражного суда от 10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7 доля в праве на жилое здание, площадь: 51,4м?, кадастровый номер: 21:13:000000:2395, 1/7 доля в праве на земельный участок, площадь: 3142м?, кадастровый номер: 21:13:210301:54, Категория земель: Земли населенных пунктов, Разрешенное использование: Для ведения личного подсобного хозяйства, адрес объекта: Чувашская Республика - Чувашия, р-н Комсомольский, с/пос. Полевосундырское, д. Новое Изамбаево, ул. Центральная, дом 6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4 г. и заканчивается 23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168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 685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584.2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0T11:10:00Z</dcterms:modified>
  <cp:revision>14</cp:revision>
  <dc:subject/>
  <dc:title>3</dc:title>
</cp:coreProperties>
</file>