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347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нязева Нина Васи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3057231462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ладимирской области, дело о банкротстве А11-520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ладимирской области Определение Арбитражного суда от 30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на земельный участок, кадастровый номер: 33:07:000253:62, общая площадь: 800,0 м 2, категория земель: земли сельскохозяйственного назначения, разрешенное использование: для ведения гражданами садоводства и огородничества, адрес: Владимирская обл., р-н Ковровский, СНТ «Крестниково», дом 6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4.2024 г. и заканчивается 23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2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3.05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10T09:57:00Z</dcterms:modified>
  <cp:revision>14</cp:revision>
  <dc:subject/>
  <dc:title>3</dc:title>
</cp:coreProperties>
</file>