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лев Константин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278571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43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автомобиль Kia Cerato, идентификационный номер (VIN) XWEFW411BD0001789, 2013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81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8 1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908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07:59:00Z</dcterms:modified>
  <cp:revision>14</cp:revision>
  <dc:subject/>
  <dc:title>3</dc:title>
</cp:coreProperties>
</file>