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орук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902962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7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66,4м?, адрес (местонахождение): Белгородская обл, Чернянский р-н, х. Новоселовка, ул Центральная, 4, кадастровый номер: 31:08:1004001:125 и 1/5 доля в праве на земельный участок, площадь: 425м?, адрес (местонахождение): Белгородская обл, Чернянский р-н, х. Новоселовка, ул Центральная, 4, кадастровый номер: 31:08:1004001: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1T04:57:00Z</dcterms:modified>
  <cp:revision>14</cp:revision>
  <dc:subject/>
  <dc:title>3</dc:title>
</cp:coreProperties>
</file>