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ченко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403710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6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71,1 кв. м, с кадастровым номером: 36:14:0020023:57 и земельный участок общей площадью 836 +/- 10 кв. м с кадастровым номером 36:14:0020023:41, расположенные по адресу: Воронежская область, р-н. Лискинский, п. Давыдовка, ул. Ветрова, д. 7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По Лоту № 1 есть возможность приобретения имущества за счет кредитных средств Банка ПАО СБЕРБАНК (ИНН 7707083893, ОГРН 1027700132195)  В СЛУЧАЕ ПРИОБРЕТЕНИЯ ИМУЩЕСТВА ПО РЕЗУЛЬТАТАМ ПРОВЕДЕНИЯ ТОРГОВ ПО ЕГО РЕАЛИЗАЦИИ ЗА СЧЕТ КРЕДИТНЫХ СРЕДСТВ БАНКА, ДОГОВОР КУПЛИ-ПРОДАЖИ ЗАКЛЮЧАЕТСЯ В ФОРМЕ СОГЛАСНО ПРИЛОЖЕНИЮ ДОГОВОРА КУПЛИ-ПРОДАЖИ С ИСПОЛЬЗОВАНИЕМ ЗАЕМНЫХ СРЕДСТВ. 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3:01:00Z</dcterms:modified>
  <cp:revision>14</cp:revision>
  <dc:subject/>
  <dc:title>3</dc:title>
</cp:coreProperties>
</file>