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щерякова Екате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701970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Автомобиль легковой, марка: ИНФИНИТИ FХ45, модель: ИНФИНИТИ FХ45, VIN: JNRBS08W94X404908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1:45:00Z</dcterms:modified>
  <cp:revision>14</cp:revision>
  <dc:subject/>
  <dc:title>3</dc:title>
</cp:coreProperties>
</file>