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09:00 - 11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фонов Алекс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5933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128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5,7 кв.м., адрес (местонахождение): Удмуртская Республика, г. Глазов, гаражный кооператив "Машиностроитель-1", г/уч.№3, блок №5, гараж №31, категория земель: Нежилое, кадастровый номер: 18:28:000001:21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96 2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166 77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37 34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7 91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78 48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9 05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9 62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0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07:07:00Z</dcterms:modified>
  <cp:revision>14</cp:revision>
  <dc:subject/>
  <dc:title>3</dc:title>
</cp:coreProperties>
</file>