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6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дник Юр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4300539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нюшкина Елизавета Влади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472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3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кадастровый номер 78:38:0022367:24, площадью 528,6 кв.м., находящийся по адресу: г. Санкт-Петербург, Курортный район, пос. Комарово, ул. Цветочная, д. 31а, литера А, а также земельный участок, площадью 9 436 кв.м., находящееся по адресу: г. Санкт-Петербург, Курортный район,  пос. Комарово, ул. Цветочная, д. 31а, литера А, кадастровый номер 78:38:0022367:17, находящиеся в залоге у АО КБ «ГАЗ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5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 К заявке на участие в торгах должны прилагаться копии следующих документов:  - для юридического лица: копии учредительных документов, копия выписки из ЕГРЮЛ, полученной не позднее 30 дней до даты подачи заявки, копии документов о государственной регистрации юридического лица, копии документов, подтверждающих полномочия лиц, участвующих в торгах и имеющих право подписывать документы, копия документа, подтверждающего перечисление задатка на расчетный счет организатора торгов в соответствии с договором о задатке;  - для индивидуального предпринимателя: копия документа, удостоверяющего личность, копия выписки из ЕГРИП, полученной не позднее 30 дней до даты подачи заявки, копии документов о государственной регистрации физического лица в качестве индивидуального предпринимателя, копия документа, подтверждающего перечисление задатка на расчетный счет оператора электронной площадки в соответствии с договором о задатке;  - для физических лиц – копия документа, удостоверяющего личность, копия документа, подтверждающего перечисление задатка на расчетный счет организатора торгов в соответствии с договором о задатке.     Документы, прилагаемые к заявке на участие в торгах, представляются в ф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87 4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87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93 72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размещена на электронной площадке последней. Шаг аукциона составляет 5% от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ся организатором торгов 24.05.2024г. на Электронной торговой площадке «РАД», размещенной в сети «Интернет» по адресу: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календарных дней со дня его подписания, на реквизиты специального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нюшкина Елизавета Влади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269551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030, гор. Санкт-Петербург, Красногвардейский р-н, пр. Наставников, дом 21, кв 15, тел. +7 (921) 382-54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.vaniush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0:00Z</dcterms:created>
  <dc:creator>Просвирницына Рина</dc:creator>
  <dc:description/>
  <dc:language>en-US</dc:language>
  <cp:lastModifiedBy>elizaveta</cp:lastModifiedBy>
  <cp:lastPrinted>2010-11-10T17:05:00Z</cp:lastPrinted>
  <dcterms:modified xsi:type="dcterms:W3CDTF">2024-04-11T07:30:00Z</dcterms:modified>
  <cp:revision>2</cp:revision>
  <dc:subject/>
  <dc:title>3</dc:title>
</cp:coreProperties>
</file>