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каватор LGCE E6255F, 2023, Идентификационный номер: LGAE6255HP0500158, принадлежащего Продавцу на праве собственности, что подтверждается Договором купли-продажи № ОВ/Ф-152340-01-01-С-01 от 03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 00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200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14:45:00Z</dcterms:modified>
  <cp:revision>11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