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V366, 2022, Идентификационный номер: LZGJX4V68NX027815, принадлежащего Продавцу на праве собственности, что подтверждается Договором купли-продажи № ОВ/Ф-270103-03-01-С-01 от 01.12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39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39 400 рублей 00 копеек.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0T08:36:00Z</dcterms:modified>
  <cp:revision>117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