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Омск</w:t>
        <w:tab/>
        <w:tab/>
        <w:tab/>
        <w:tab/>
        <w:t xml:space="preserve"> «___» __________ 2024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- Финансовый управляющий должника </w:t>
      </w:r>
      <w:r>
        <w:rPr>
          <w:sz w:val="24"/>
          <w:szCs w:val="24"/>
        </w:rPr>
        <w:t xml:space="preserve">Мешкова Андрея Геннадьевича (30.04.1982 года рождения, место рождения: г. Тюмень, зарегистрирован по адресу: Тюменская область, Тюменский район, с. Мальково, ул. Мира, д. 4, ИНН 720310942081, СНИЛС 075-736-168-94), Кондаков Сергей Сергеевич (ИНН 550714198714, СНИЛС 16100797234, почтовый адрес: г. Омск, ул. Фугенфирова, д. 2, кв. 58) – член СРО ААУ «Синергия» (г. Краснодар, ул. Комсомольская, д. 45, оф. 11, ОГРН 1112300002330, ИНН 2308980067)., действующий на основании решения Арбитражного суда </w:t>
      </w:r>
      <w:r>
        <w:rPr>
          <w:rFonts w:eastAsia="ArialMT;MS Mincho"/>
          <w:sz w:val="24"/>
          <w:szCs w:val="24"/>
        </w:rPr>
        <w:t xml:space="preserve">Тюменской </w:t>
      </w:r>
      <w:r>
        <w:rPr>
          <w:sz w:val="24"/>
          <w:szCs w:val="24"/>
        </w:rPr>
        <w:t xml:space="preserve">области от 18.12.2023 по делу № </w:t>
      </w:r>
      <w:r>
        <w:rPr>
          <w:rFonts w:eastAsia="ArialMT;MS Mincho"/>
          <w:sz w:val="24"/>
          <w:szCs w:val="24"/>
        </w:rPr>
        <w:t>А70-20511/2023</w:t>
      </w:r>
      <w:r>
        <w:rPr>
          <w:sz w:val="24"/>
          <w:szCs w:val="24"/>
        </w:rPr>
        <w:t>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4"/>
          <w:szCs w:val="24"/>
        </w:rPr>
        <w:t>, с другой стороны, а вместе именуемые «Стороны» на основании протокола № ______ о результатах открытых торгов в форме аукциона с открытой формой представления предложений о цене по продаже имущества Чешегоровой С.М., состоявшихся _______________2024 г.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и протоколом проведения открытых торгов в форме аукциона с открытой формой представления предложений о цене по продаже имущества Мешкова А.Г. №____от ____________ 2024 г. (далее по тексту – протокол №_____от _____________ 2024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в соответствии с протоколом о результатах торгов №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______________ </w:t>
      </w:r>
      <w:r>
        <w:rPr>
          <w:sz w:val="24"/>
          <w:szCs w:val="24"/>
        </w:rPr>
        <w:t>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купли – продажи по настоящему Договору, реализуется лотом №__ и представляет собой: 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состоявшихся ______________2024 г., что подтверждено протоколами о результатах подведения итогов по открытым торгам в форме аукциона с открытой формой представления предложений 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>2.2. Задаток в размере –</w:t>
      </w:r>
      <w:r>
        <w:rPr>
          <w:sz w:val="24"/>
          <w:szCs w:val="24"/>
          <w:u w:val="single"/>
        </w:rPr>
        <w:t xml:space="preserve"> ___________________________________________</w:t>
      </w:r>
      <w:r>
        <w:rPr>
          <w:sz w:val="22"/>
          <w:szCs w:val="22"/>
          <w:u w:val="single"/>
        </w:rPr>
        <w:t xml:space="preserve">                                __</w:t>
      </w:r>
      <w:r>
        <w:rPr>
          <w:sz w:val="22"/>
          <w:szCs w:val="22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–_________________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15 (пятна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неоплаты Имущества в полном объеме по истечение 30 (тридца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дновременно с передачей права собственности на 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-х (Трех)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нансовый управляющий должника Мешкова Андрея Геннадьевича (30.04.1982 года рождения, место рождения: г. Тюмень, зарегистрирован по адресу: Тюменская область, Тюменский район, с. Мальково, ул. Мира, д. 4, ИНН 720310942081, СНИЛС 075-736-168-94), Кондаков Сергей Сергеевич (ИНН 550714198714, СНИЛС 16100797234, почтовый адрес: г. Омск, ул. Фугенфирова, д. 2, кв. 58) – член СРО ААУ «Синергия» (г. Краснодар, ул. Комсомольская, д. 45, оф. 11, ОГРН 1112300002330, ИНН 2308980067)., действующий на основании решения Арбитражного суда </w:t>
                                  </w: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 xml:space="preserve">Тюменско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асти от 18.12.2023 по делу № </w:t>
                                  </w: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А70-2051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ЛИАЛ "ЦЕНТРАЛЬНЫЙ" ПАО "СОВКОМБАНК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3011, РОССИЙСКАЯ ФЕДЕРАЦИЯ, НОВОСИБИРСКАЯ ОБ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РДСК Г, ПОПОВА УЛ, 11 Телефон: 8-800-100-00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5004763 ИНН 4401116480 ОГРН 11444000004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р/счет 301018101500400007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44543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счета:  408178108501720944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/Кондаков С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25.3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нансовый управляющий должника Мешкова Андрея Геннадьевича (30.04.1982 года рождения, место рождения: г. Тюмень, зарегистрирован по адресу: Тюменская область, Тюменский район, с. Мальково, ул. Мира, д. 4, ИНН 720310942081, СНИЛС 075-736-168-94), Кондаков Сергей Сергеевич (ИНН 550714198714, СНИЛС 16100797234, почтовый адрес: г. Омск, ул. Фугенфирова, д. 2, кв. 58) – член СРО ААУ «Синергия» (г. Краснодар, ул. Комсомольская, д. 45, оф. 11, ОГРН 1112300002330, ИНН 2308980067)., действующий на основании решения Арбитражного суда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 xml:space="preserve">Тюменско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бласти от 18.12.2023 по делу №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А70-20511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ИАЛ "ЦЕНТРАЛЬНЫЙ" ПАО "СОВКОМБАНК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3011, РОССИЙСКАЯ ФЕДЕРАЦИЯ, НОВОСИБИРСКАЯ ОБ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РДСК Г, ПОПОВА УЛ, 11 Телефон: 8-800-100-00-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5004763 ИНН 4401116480 ОГРН 11444000004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р/счет 301018101500400007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 544543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счета:  408178108501720944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/Кондаков С.С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Реквизиты и подписи сторон 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0Z</dcterms:created>
  <dc:creator>Колганова</dc:creator>
  <dc:description/>
  <cp:keywords/>
  <dc:language>en-US</dc:language>
  <cp:lastModifiedBy>777</cp:lastModifiedBy>
  <cp:lastPrinted>2010-06-01T11:24:00Z</cp:lastPrinted>
  <dcterms:modified xsi:type="dcterms:W3CDTF">2024-04-11T07:31:00Z</dcterms:modified>
  <cp:revision>2</cp:revision>
  <dc:subject/>
  <dc:title>Договор купли-продажи</dc:title>
</cp:coreProperties>
</file>