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шко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0942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да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ассоциации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5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о адресу: Тюменская область, Тюменский р-н, с Мальково . ул. Мира, дом 4 ( кадастровый номер 72:17:1201005:124 - Земельный участок по адресу: Тюменская область, Тюменский р-н, с. Мальково, ул. Мира, дом 4/2, уч. № 230 ( кадастровый номер 72:17:121005:9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2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 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20% от начальной цены. Величина повышения начальной цены («шаг аукциона») составляет 5% от начальной стоимости лота. Условия возврата задатка: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рок и порядок внесения задатка: 1. На дату подачи заявки задаток должен быть внесе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денежных средств: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 № счета 40817810150172094479 Ф.И.О. получателя: Мешков Андрей Геннадьевич. Назначение платежа «Задаток за участие в торгах по продаже имущества должника Мешкова А.Г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ответствии с Порядком проведения открытых торгов в электронной форме при продаже имущества должников в ходе процедур, применяемых в деле о банкротстве (Приказ Минэкономразвития России от 23.07.2015 №495). В течение двух дней с даты утверждения протокола об итог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включается в конкурсную массу.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продаже имущества оплата в соответствии с договором купли-продажи должна быть осуществлена покупателем на расчетный счет должника не позднее чем в течение тридцати календарных дней со дня подписания этого договора. Внесенный победителем торгов задаток засчитывается в счет оплаты продаваемого на торгах имуществ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в течение пяти дней с момента заключения договора купли-продажи. В случае если победитель торгов, заключивший договор купли-продажи имущества, не оплатит в срок приобретаемое на торгах имущество, конкурсный управляющий вправе расторгнуть такой договор в одностороннем порядке. При этом победитель торгов теряет право на получение имущества и внесенного задатка. Расходы по регистрации перехода права собственности на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имущества являются: - сведения об имуществе, его составе, характеристиках, описание имущества; - цена продажи имущества; - порядок и срок передачи имущества покупателю; - сведения о наличии или об отсутствии обременении в отношении имущества, в том числе публичного сервитута; -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15 календарных дней со дня подписания договора купли-продажи имущества по следующим реквизитам: Счет: 40817810850172094465 в ФИЛИАЛ "ЦЕНТРАЛЬНЫЙ" ПАО "СОВКОМБАНК"  633011, РОССИЙСКАЯ ФЕДЕРАЦИЯ, НОВОСИБИРСКАЯ ОБЛ,  БЕРДСК Г, ПОПОВА УЛ, 11 Телефон: 8-800-100-00-06  БИК 045004763 ИНН 4401116480 ОГРН 1144400000425  Корр/счет 30101810150040000763  КПП 544543001Ф.И.О. получателя: Мешков Андрей Геннадьевич. Назначение платежа «Оплата по договору купли-продажи имущества должника Мешкова А.Г.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ДАК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141987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106, г. Омск, ул. Фугенфирова, д. 2, кв. 58, тел. 8 913 975 07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kondakov5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08:13:00Z</dcterms:modified>
  <cp:revision>14</cp:revision>
  <dc:subject/>
  <dc:title>3</dc:title>
</cp:coreProperties>
</file>