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09:00 - 11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ева Ната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602150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12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0 кв.м., адрес (местонахождение): Ленинградская область, Кировский муниципальный район, Мгинское городское поселение, массив "Славянка", СНТ "Апраксин", улица Железнодорожная, участок №22, разрешенное использование: для садоводства, кадастровый номер: 47:16:0868002:1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5 32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755 320.86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642 022.73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528 724.6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15 426.47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02 128.34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88 830.21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75 532.08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0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06:58:00Z</dcterms:modified>
  <cp:revision>14</cp:revision>
  <dc:subject/>
  <dc:title>3</dc:title>
</cp:coreProperties>
</file>