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аков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62049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8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LADA GRANTA, 2021 г.в., VIN: Z0X219079M0792000 цвет: Черный, гос. номер: У252УЕ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5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4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06:00Z</dcterms:modified>
  <cp:revision>14</cp:revision>
  <dc:subject/>
  <dc:title>3</dc:title>
</cp:coreProperties>
</file>