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ов  Иван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142066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194/2022 Ю.А. Бондар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1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21, 2007 г.в., VIN: XTA21121080521362, грз: Е782ТУ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3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раснов Иван Юрьевич ИНН 638142066600, Банк получателя: ФИЛИАЛ "ЦЕНТРАЛЬНЫЙ" ПАО "СОВКОМБАНК"(БЕРДСК) БИК: 045004763, ИНН банка 4401116480, КПП банка 544543001, к/с 30101810150040000763, р/с № 408178100501742982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3:51:00Z</dcterms:modified>
  <cp:revision>14</cp:revision>
  <dc:subject/>
  <dc:title>3</dc:title>
</cp:coreProperties>
</file>