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 xml:space="preserve">                                                                                            "___"  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Базарнов Алексей Владимирович (ИНН 772772849607, СНИЛС 128-441-566 61) Адрес для корреспонденции: 117628, г. Москва, а/я, 21, Базарнову А.В., e-mail: abazarnov@yandex.ru, являющийся финансовым управляющим должника Посохина Александра Александровича (дата рождения: 13.06.1965 г., место рождения: гор. Грозный Чеченской республики, СНИЛС 052-153-131 06, ИНН 622800516703, регистрация по месту жительства: 390005, г. Рязань, ул. Гагарина, д. 14, кв. 29), действующий на основании Решения Арбитражного суда Рязанской области от 25.10.2021 г. (резолютивная часть объявлена 25.10.2021 г.) по делу № А54-8888/2017,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0"/>
          <w:szCs w:val="20"/>
        </w:rPr>
        <w:t>1.1. Претендент перечисляет на задаток в размере _____________ (________________________) рубля(ей) _____ копеек на счет Организатора торгов для обеспечения оплаты следующего приобретаемого на проводимом Организатором торгов по продаже имущества лот № 1, наименование имущества: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вспомогательное производственное здание цеха металлообработки, назначение: нежилое, 1 - этажный, общая площадь 1735,9 кв. м, инв. №15365, лит. А, адрес объекта: Рязанская область, г. Рязань, р-н Южный Промузел, 13в, стр.10 Кадастровый (или условный) номер: 62:29:0130002:536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вспомогательное производственное здание гаража, назначение: нежилое, 1 - этажный, общая площадь 339,5 кв. м, инв. №15365, лит. Б, адрес объекта: Рязанская область, г. Рязань, р-н Южный Промузел, l3в, стр.10, кадастровый (или условный) номер: 62:29:0130002:537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здание, назначение: нежилое, 1 - этажный, общая площадь 45,8 кв. м, инв. № 15365, лит. Д, адрес объекта: Рязанская область, г. Рязань, р-н Южный Промузел, 13в, стр. 10, кадастровый (или условный) номер. 62:29:0130002:538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здание, лит. Л, назначение - производственное, общая площадь 766,1 кв. м, адрес: г. Рязань, р-н Южный Промузел, 13в, стр.12, кадастровый (или условный) номер: 62:29:0130002:539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сооружение, назначение, нежилое, общая площадь 1052,8 кв. м, инв. № 15365, адрес объекта. Рязанская область, г. Рязань, р-н Южный Промузел, 13в, соор. 12а, кадастровый (или условный) номер: 62:29:0130002:541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здание, лит. К, назначение - нежилое, общая площадь 38,3 кв. м, адрес: г. Рязань, р-н Южный Промузел, 13в, стр.10, кадастровый номер: 62:29:0130002:535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сооружение-подкрановая площадка, назначение, подкрановая площадка, площадь застройки 1991,4 кв. м, адрес (местонахождение): Рязанская обл., г. Рязань, р-н Южный Промузел, 13в, стр.10, соор. 1, кадастровый номер: 62:29:0130002:1347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земельный участок, категория земель: земли населенных пунктов, разрешенное использование: для размещения и эксплуатации производственного здания, общая площадь 13 023 кв. м, адрес (местонахождение) объекта: Рязанская область, г. Рязань, р- н Южный Промузел, 13в, стр. 10 (Железнодорожный район), кадастровый (или условный) номер: 62:29:0130002:48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1/3 доля в праве на земельный участок, категория земель - земли поселений, общая площадь 3 667,4 кв.м, адрес (местонахождение) объекта, город Рязань, р-н Южный Промузел, 13в, стр. 10, кадастровый (или условный) номер: 62:29:0130002:103.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ги проводятся на Электронной площадке Акционерное общество «Российский аукционный дом», электронная площадка (сайт), расположенная в сети Интернет по адресу: www.lot-online.ru (ИНН: 7838430413, место нахождения: 190000, г. Санкт-Петербург, переулок Гривцова, дом 5, лит. В). 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ги № _____________ 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даток по лотам вносится по следующим реквизитам: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Посохин Александр Александрович (ИНН: 622800516703), Счет № 40817810800040000356; Наименование банка: ООО МИБ "ДАЛЕНА", БИК: 044525371, кор. счет: 3010181084525000037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до окончания соответствующего периода подач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рнов Алексей Владимирович (ИНН 772772849607, СНИЛС 128-441-566 61), Адрес для корреспонденции: 117628, г. Москва, а/я, 21, Базарнову А.В., e-mail: abazarnov@yandex.ru, являющийся финансовым управляющим должника Посохина Александра Александровича (дата рождения: 13.06.1965 г., место рождения: гор. Грозный Чеченской республики, СНИЛС 052-153-131 06, ИНН 622800516703, регистрация по месту жительства: 390005, г. Рязань, ул. Гагарина, д. 14, кв. 29), действующий на основании Решения Арбитражного суда Рязанской области от 25.10.2021 г. (резолютивная часть объявлена 25.10.2021 г.) по делу № А54-8888/2017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Посохин Александр Александрович (ИНН: 622800516703), Счет № 40817810800040000356; Наименование банка: ООО МИБ "ДАЛЕНА", БИК: 044525371, кор. счет: 3010181084525000037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6:00Z</dcterms:created>
  <dc:creator>Артемова</dc:creator>
  <dc:description/>
  <cp:keywords/>
  <dc:language>en-US</dc:language>
  <cp:lastModifiedBy>Alexandr</cp:lastModifiedBy>
  <cp:lastPrinted>2022-03-10T15:05:00Z</cp:lastPrinted>
  <dcterms:modified xsi:type="dcterms:W3CDTF">2024-04-11T09:56:00Z</dcterms:modified>
  <cp:revision>2</cp:revision>
  <dc:subject/>
  <dc:title>ДОГОВОР О ЗАДАТКЕ №___</dc:title>
</cp:coreProperties>
</file>