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6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6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ПОСОХИН АЛЕКСАНД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0005, г. Рязань, ул. Гагарина, д. 14, кв. 29, ОГРН 304623410600202, ИНН 6228005167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зарнов Алекс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язанской области, дело о банкротстве А54-888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язанской области Решение от 25.10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1/3 доля в праве на вспомогательное производственное здание цеха металлообработки, назначение: нежилое, 1 - этажный, общая площадь 1735,9 кв. м, инв. №15365, лит. А, адрес объекта: Рязанская область, г. Рязань, р-н Южный Промузел, 13в, стр.10 Кадастровый (или условный) номер: 62:29:0130002:536. - 1/3 доля в праве на вспомогательное производственное здание гаража, назначение: нежилое, 1 - этажный, общая площадь 339,5 кв. м, инв. №15365, лит. Б, адрес объекта: Рязанская область, г. Рязань, р-н Южный Промузел, l3в, стр.10, кадастровый (или условный) номер: 62:29:0130002:537. - 1/3 доля в праве на здание, назначение: нежилое, 1 - этажный, общая площадь 45,8 кв. м, инв. № 15365, лит. Д, адрес объекта: Рязанская область, г. Рязань, р-н Южный Промузел, 13в, стр. 10, кадастровый (или условный) номер. 62:29:0130002:538. - 1/3 доля в праве на здание, лит. Л, назначение - производственное, общая площадь 766,1 кв. м, адрес: г. Рязань, р-н Южный Промузел, 13в, стр.12, кадастровый (или условный) номер: 62:29:0130002:539. - 1/3 доля в праве на сооружение, назначение, нежилое, общая площадь 1052,8 кв. м, инв. № 15365, адрес объекта. Рязанская область, г. Рязань, р-н Южный Промузел, 13в, соор. 12а, кадастровый (или условный) номер: 62:29:0130002:541. - 1/3 доля в праве на здание, лит. К, назначение - нежилое, общая площадь 38,3 кв. м, адрес: г. Рязань, р-н Южный Промузел, 13в, стр.10, кадастровый номер: 62:29:0130002:535. - 1/3 доля в праве на сооружение-подкрановая площадка, назначение, подкрановая площадка, площадь застройки 1991,4 кв. м, адрес (местонахождение): Рязанская обл., г. Рязань, р-н Южный Промузел, 13в, стр.10, соор. 1, кадастровый номер: 62:29:0130002:1347. - 1/3 доля в праве на земельный участок, категория земель: земли населенных пунктов, разрешенное использование: для размещения и эксплуатации производственного здания, общая площадь 13 023 кв. м, адрес (местонахождение) объекта: Рязанская область, г. Рязань, р- н Южный Промузел, 13в, стр. 10 (Железнодорожный райо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4.2024 г. и заканчивается 03.06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6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5 % начальной цены продажи лота по следующим реквизитам: получатель Посохин Александр Александрович (ИНН: 622800516703), р/с 40817810800040000356, Банк получателя: ООО МИБ «ДАЛЕНА, БИК 044525371, к/с 30101810845250000371. Задаток должен поступить на указанный счет не позднее даты составления протокола об определении участников торгов. Задатки возвращаются всем участником торгов за исключением победителя торгов и единственного участника в течение 5 рабочих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5 % начальной цены продажи лота по следующим реквизитам: получатель Посохин Александр Александрович (ИНН: 622800516703), р/с 40817810800040000356, Банк получателя: ООО МИБ «ДАЛЕНА, БИК 044525371, к/с 30101810845250000371. Задаток должен поступить на указанный счет не позднее даты составления протокола об определении участников торгов. Задатки возвращаются всем участником торгов за исключением победителя торгов и единственного участника в течение 5 рабочих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3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6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зарнов Алекс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7728496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Знаменские Садки, д 3 к 5, кв 323, тел. +7-916-212-40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bazarn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1T12:02:00Z</dcterms:modified>
  <cp:revision>14</cp:revision>
  <dc:subject/>
  <dc:title>3</dc:title>
</cp:coreProperties>
</file>