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лстых Вячеслав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000330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7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27м?, адрес (местонахождение): 399685, РОССИЯ, Липецкая обл, Краснинский р-н, , с Сотниково, сельское поселение Сотниковский сельсовет, Категория земель: Земли населенных пунктов, разрешенное использование: для ведения личного подсобного хозяйства, кадастровый номер: 48:10:0940701: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11:14:00Z</dcterms:modified>
  <cp:revision>14</cp:revision>
  <dc:subject/>
  <dc:title>3</dc:title>
</cp:coreProperties>
</file>