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т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002734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4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дание, площадь: 46,8м?, адрес (местонахождение): 357937, РОССИЯ, Ставропольский край, Степновский р-н, п Верхнестепной, ул Широкая, 13, назначение: жилое, кадастровый номер: 26:28:010604:194 и 1/6 доля в праве на земельный участок, площадь: 2 910м?, адрес (местонахождение): 357937, РОССИЯ, Ставропольский край, Степновский р-н, п Верхнестепной, ул Широкая, 13, Категория земель: Земли населённых пунктов, Разрешенное использование: Для ведения личного подсобного хозяйства, кадастровый номер: 26:28:010604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06:47:00Z</dcterms:modified>
  <cp:revision>14</cp:revision>
  <dc:subject/>
  <dc:title>3</dc:title>
</cp:coreProperties>
</file>