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годкин Артур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10074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96м?, адрес (местонахождение): 446426 Самарская область, Кинельский район, село Малая Малышевка, ул. Советская, 112б, Категория земель: Земли населенных пунктов, Вид разрешенного использования: для ведения личного подсобного хозяйства, кадастровый номер: 63:22:0905001:9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площадь: 23,6м?, адрес (местонахождение): 446426,Самарская область, Кинельский район, село Малая Малышевка, ул. Советская, 112 кадастровый номер: 63:22:0905006:9432, и земельный участок, площадь: 542 кв.м, адрес (местонахождение): 446426,Самарская область, Кинельский район, село Малая Малышевка, ул. Советская, 112, Категория земель: Земли населенных пунктов, Вид разрешенного использования: для ведения личного подсобного хозяйства, кадастровый номер: 63:22:0905006:9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 719м?, адрес (местонахождение): Самарская область, Кинельский район, с Малая Малышевка, ул Полевая, категория земель: Земли населенных пунктов, разрешенное использование: для ведения личного хозяйства, кадастровый номер: 63:22:0905003:100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1:11:00Z</dcterms:modified>
  <cp:revision>14</cp:revision>
  <dc:subject/>
  <dc:title>3</dc:title>
</cp:coreProperties>
</file>