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ин Алекс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401168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2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azda, модель: 3, VIN: JMZBK12F261365617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7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11:09:00Z</dcterms:modified>
  <cp:revision>14</cp:revision>
  <dc:subject/>
  <dc:title>3</dc:title>
</cp:coreProperties>
</file>