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монова 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4100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64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ая площадь 45,8кв. м., в том числе жилая площадь 29кв.м., расположенная по адресу: 445037, Самарская область, г. Тольятти, Автозаводский р-н, пр-кт. Степана Разина, д.18, кв.338, кадастровый номер 63:09:0000000:65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7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7 4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4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736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, 17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2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4-11T13:42:00Z</dcterms:modified>
  <cp:revision>2</cp:revision>
  <dc:subject/>
  <dc:title>3</dc:title>
</cp:coreProperties>
</file>