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6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КОММЕРЧЕСКИЙ БАНК «БАНК ТОРГОВОГО ФИНАНСИРОВ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012, г. Москва, ул. Никольская, д. 10, ОГРН 1177700006780, ИНН 97100280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58137/18-186-365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злова Ольга Вячеславовна, приговор Дорогомиловского районного суда г. Москвы от 03.07.2020 по делу 1-157/20, в отношении должника процедура банкротства завершена без применения правила об освобождении должника от дальнейшего исполнения обязательств (23 892 425,3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9.05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89 24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892 42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94 621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3 июн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49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4-11T13:49:00Z</dcterms:modified>
  <cp:revision>2</cp:revision>
  <dc:subject/>
  <dc:title>3</dc:title>
</cp:coreProperties>
</file>