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7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4 09:00 - 10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пицина Юл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107039084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СП Арбитражного суда Пермского края в г. Кудымкаре, дело о банкротстве А50П-2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П Арбитражного суда Пермского края в г. Кудымкаре Определение Арбитражного суда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63,3м?, адрес (местонахождение): Пермский край, г. Кудымкар, ул Халтурина, д. 54, кв. 2, кадастровый номер: 81:07:0085002:11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10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2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582 0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94 763.75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407 452.5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20 141.25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32 83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45 518.75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58 207.5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0 000.00 руб.) - 10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1T13:06:00Z</dcterms:modified>
  <cp:revision>14</cp:revision>
  <dc:subject/>
  <dc:title>3</dc:title>
</cp:coreProperties>
</file>