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йкина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6351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0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59м?, адрес (местонахождение): Пермский край, Кунгурский р-н, Плехановское сельское поселение, кол. сад 27, участок № 161, Категория земель: Земли сельскохозяйственного назначения, Вид разрешенного использования: Для индивидуального садоводства, кадастровый номер: 59:24:3600202:1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12:27:00Z</dcterms:modified>
  <cp:revision>14</cp:revision>
  <dc:subject/>
  <dc:title>3</dc:title>
</cp:coreProperties>
</file>