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09:00 - 0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това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10089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KIA, модель: RIO, VIN: Z94C251ABLR114836, год изготовления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44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421 000.00 руб.) - 27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4 в 0:0 (1 402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 383 0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 364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 345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 326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 307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 288 000.00 руб.) - 2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4 в 0:0 (1 269 00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25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2:51:00Z</dcterms:modified>
  <cp:revision>14</cp:revision>
  <dc:subject/>
  <dc:title>3</dc:title>
</cp:coreProperties>
</file>