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6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юк Светла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32109467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05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адрес (местонахождение): 427005,Удмуртская Республика, Завьял р-н., Категория земель: Земли населенных пунктов, Вид разрешенного использования Индивидуальные жилые дома 1-3 этажа с приусадебными земельными участками возможностью содержания домашнего скота и птицы, согласно установленным ограничениям (Ж - Зона застройки индивидуальными жилыми домами) кадастровый номер: 18:08:044001:82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2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1T12:03:00Z</dcterms:modified>
  <cp:revision>14</cp:revision>
  <dc:subject/>
  <dc:title>3</dc:title>
</cp:coreProperties>
</file>