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09:00 - 11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чанова Надежд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4340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66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8.5 кв.м., кадастровый номер: 72:05:1302001:285, 1/2 земельный участок, площадь: 1300 кв.м, кадастровый номер: 72:05:1302001:172, Категория земель: Земли населенных пунктов, Разрешенное использование: Для ведения личного подсобного хозяйства, адрес объекта: обл. Тюменская, р-н Вагайский, п. Иртыш, ул. Новая, дом 4/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85 4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57 59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29 78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1 97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74 16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6 35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8 54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0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1:26:00Z</dcterms:modified>
  <cp:revision>14</cp:revision>
  <dc:subject/>
  <dc:title>3</dc:title>
</cp:coreProperties>
</file>