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09:00 - 11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ёв Игорь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600946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24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 здания: 60,8 кв.м., кадастровый номер здания: 35:06:0102005:146, расположенное на земельном участке площадью: 880 кв.м., кадастровый номер участка: 35:06:0102009:83, адрес: Вологодская область, р-н. Вожегодский, п. Вожега, пер. Лесной, д.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753 3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640 305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527 31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14 315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01 32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88 325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75 33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0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1:54:00Z</dcterms:modified>
  <cp:revision>14</cp:revision>
  <dc:subject/>
  <dc:title>3</dc:title>
</cp:coreProperties>
</file>