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енко Наталья 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500607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 44,8м?, адрес (местонахождение):  Амурская область, Селемджинский  район, пгт Февральск, ул Ленина,  назначение объекта недвижимости:  нежилое здание, кадастровый номер:  28:22:000000:5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3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07:02:00Z</dcterms:modified>
  <cp:revision>14</cp:revision>
  <dc:subject/>
  <dc:title>3</dc:title>
</cp:coreProperties>
</file>