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сникова Вероник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9129083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стов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57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ель: Земли населенных пунктов. Вид разрешенного использования: малоэтажная жилая застройка индивидуального строительства. Площадь: 500 кв.м. Адрес: Астраханская область, Икрянинский Муниципальный Район, Сельское поселение Икрянинский сельсовет, Икряное село, Юбилейная улица, 50 Кадастровый номер: 30:04:010301:2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4.05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 с 10 ч. 00 мин. 12.04.2024г. до 10 час 00 мин. 24.05.2024г. включительно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 с 10 ч. 00 мин. 12.04.2024г. до 10 час 00 мин. 24.05.2024г. включительно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,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АО «Российский аукционный дом» по адресу Интернете: http://sales.lotonline.ru не позднее трех дней с даты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стов Андр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6006460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Комсомольская, д 8, кв 122, тел. 891733897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.galax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2T06:25:00Z</dcterms:modified>
  <cp:revision>14</cp:revision>
  <dc:subject/>
  <dc:title>3</dc:title>
</cp:coreProperties>
</file>