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ЦЕНТ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9000, Белгородская область, пгт Прохоровка, пер Советский 1-й, 1, ОГРН 1053100517942, ИНН 3115005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81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земельный участок для индивидуального жилищного строительства с кадастровым номером 31:11:0703002:1026, площадью 1503 кв. м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 земельный участок для индивидуального жилищного строительства площадью 1509 кв. м с кадастровым номером 31:11:0703002:102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земельный участок для индивидуального жилищного строительства площадью 1 501 кв. м, с кадастровым номером 31:11:0703002:1028, расположенный по адресу Белгородская, область, пос. Ракитное, ул. Федутенко, д. 3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земельный участок для индивидуального жилищного строительства площадью 1504 кв. м, с кадастровым номером 31:11:0703002:102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земельный участок для индивидуального жилищного строительства площадью 1518 кв. м, с кадастровым номером 31:11:0703002:103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земельный участок для индивидуального жилищного строительства площадью 1579 кв. м, с кадастровым номером 31:11:0703002:103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- земельный участок для индивидуального жилищного строительства площадью 1856 кв. м, с кадастровым номером 31:11:0703002:1032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земельный участок для индивидуального жилищного строительства площадью 2618 кв. м, с кадастровым номером 31:11:0703002:103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земельный участок для индивидуального жилищного строительства площадью 1940 кв. м, с кадастровым номером 31:11:0703002:103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земельный участок для индивидуального жилищного строительства площадью 1669 кв. м, с кадастровым номером 31:11:0703002:103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земельный участок для индивидуального жилищного строительства площадью 2124 кв. м, с кадастровым номером 31:11:0703002:103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- земельный участок для индивидуального жилищного строительства площадью 1513 кв. м, с кадастровым номером 31:11:0703002:103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- земельный участок для индивидуального жилищного строительства площадью 1584 кв. м, с кадастровым номером 31:11:0703002:103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- земельный участок для индивидуального жилищного строительства площадью 1565 кв. м, с кадастровым номером 31:11:0703002:103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- земельный участок для индивидуального жилищного строительства площадью 1589 кв. м, с кадастровым номером 31:11:0703002:104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- земельный участок для индивидуального жилищного строительства площадью 1693 кв. м, с кадастровым номером 31:11:0703002:104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- земельный участок для индивидуального жилищного строительства площадью 1647 кв. м, с кадастровым номером 31:11:0703002:104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земельный участок для индивидуального жилищного строительства площадью 1530 кв. м, с кадастровым номером 31:11:0703002:104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- земельный участок для индивидуального жилищного строительства площадью 1506 кв. м, с кадастровым номером 31:11:0703002:104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- земельный участок для индивидуального жилищного строительства площадью 1506 кв. м, с кадастровым номером 31:11:0703002:104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 - земельный участок для индивидуального жилищного строительства площадью 1506 кв. м, с кадастровым номером 31:11:0703002:104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- земельный участок для индивидуального жилищного строительства площадью 1506 кв. м, с кадастровым номером 31:11:0703002:104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 - земельный участок для индивидуального жилищного строительства площадью 1506 кв. м, с кадастровым номером 31:11:0703002:104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- земельный участок для индивидуального жилищного строительства площадью 1506 кв. м, с кадастровым номером 31:11:0703002:104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- земельный участок для индивидуального жилищного строительства площадью 2812 кв. м, с кадастровым номером 31:11:0703002:105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- земельный участок для индивидуального жилищного строительства площадью 1608 кв. м, с кадастровым номером 31:11:0703002:105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 - земельный участок для индивидуального жилищного строительства площадью 1502 кв. м, с кадастровым номером 31:11:0703002:105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 - земельный участок для индивидуального жилищного строительства площадью 1506 кв. м, с кадастровым номером 31:11:0703002:105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- земельный участок для индивидуального жилищного строительства площадью 1506 кв. м, с кадастровым номером 31:11:0703002:105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- земельный участок для индивидуального жилищного строительства площадью 1506 кв. м, с кадастровым номером 31:11:0703002:105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- земельный участок для индивидуального жилищного строительства площадью 1506 кв. м, с кадастровым номером 31:11:0703002:105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- земельный участок для индивидуального жилищного строительства площадью 1506 кв. м, с кадастровым номером 31:11:0703002:105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- земельный участок для индивидуального жилищного строительства площадью 1506 кв. м, с кадастровым номером 31:11:0703002:105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 - земельный участок для индивидуального жилищного строительства площадью 1515 кв. м, с кадастровым номером 31:11:0703002:105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- земельный участок для индивидуального жилищного строительства площадью 1631 кв. м, с кадастровым номером 31:11:0703002:106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- земельный участок для индивидуального жилищного строительства площадью 1500 кв. м, с кадастровым номером 31:11:0703002:106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 - земельный участок для индивидуального жилищного строительства площадью 1500 кв. м, с кадастровым номером 31:11:0703002:106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- земельный участок для индивидуального жилищного строительства площадью 1500 кв. м, с кадастровым номером 31:11:0703002:106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- земельный участок для индивидуального жилищного строительства площадью 1500 кв. м, с кадастровым номером 31:11:0703002:106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 - земельный участок для индивидуального жилищного строительства площадью 1500 кв. м, с кадастровым номером 31:11:0703002:106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 - земельный участок для индивидуального жилищного строительства площадью 1500 кв. м, с кадастровым номером 31:11:0703002:106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 - земельный участок для индивидуального жилищного строительства площадью 1500 кв. м, с кадастровым номером 31:11:0703002:106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- земельный участок для индивидуального жилищного строительства площадью 2354 кв. м, с кадастровым номером 31:11:0703002:106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- земельный участок для индивидуального жилищного строительства площадью 1510 кв. м, с кадастровым номером 31:11:0703002:106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- земельный участок для индивидуального жилищного строительства площадью 1500 кв. м, с кадастровым номером 31:11:0703002:107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- земельный участок для индивидуального жилищного строительства площадью 1500 кв. м, с кадастровым номером 31:11:0703002:107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 - земельный участок для индивидуального жилищного строительства площадью 1500 кв. м, с кадастровым номером 31:11:0703002:107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- земельный участок для индивидуального жилищного строительства площадью 1500 кв. м, с кадастровым номером 31:11:0703002:107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- земельный участок для индивидуального жилищного строительства площадью 1500 кв. м, с кадастровым номером 31:11:0703002:107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 51 - земельный участок для индивидуального жилищного строительства площадью 2306 кв. м, с кадастровым номером 31:11:0703002:107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 52 - земельный участок для индивидуального жилищного строительства площадью 1501 кв. м, с кадастровым номером 31:11:0703002:107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- земельный участок для индивидуального жилищного строительства площадью 2940 кв. м, с кадастровым номером 31:11:0703002:107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 54 - земельный участок для индивидуального жилищного строительства площадью 2592 кв. м, с кадастровым номером 31:11:0703002:107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 55 - земельный участок для индивидуального жилищного строительства площадью 2851 кв. м, с кадастровым номером 31:11:0703002:107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 56 - земельный участок для индивидуального жилищного строительства площадью 2244 кв. м, с кадастровым номером 31:11:0703002:108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 57 - земельный участок для индивидуального жилищного строительства площадью 2206 кв. м, с кадастровым номером 31:11:0703002:108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 58 -  земельный участок для индивидуального жилищного строительства площадью 2162 кв. м, с кадастровым номером 31:11:0703002:108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- земельный участок для индивидуального жилищного строительства площадью 2121 кв. м, с кадастровым номером 31:11:0703002:108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- земельный участок для индивидуального жилищного строительства площадью 2041 кв. м, с кадастровым номером 31:11:0703002:108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 61 - земельный участок для индивидуального жилищного строительства площадью 1958 кв. м, с кадастровым номером 31:11:0703002:108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- земельный участок для индивидуального жилищного строительства площадью 1873 кв. м, с кадастровым номером 31:11:0703002:108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 - земельный участок для индивидуального жилищного строительства площадью 1754 кв. м, с кадастровым номером 31:11:0703002:108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 - земельный участок для индивидуального жилищного строительства площадью 2083 кв. м, с кадастровым номером 31:11:0703002:1089 расположенный по адресу Белгородская, область, пос. Ракитное, ул. Федутенко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6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ООО "АГРОЦЕНТР-БЕЛГОРОД", р/с 40702810612020579405, ПАО "СОВКОМБАНК", БИК 044525360, к/с 30101810445250000360. 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АГРОЦЕНТР-БЕЛГОРОД", р/с 40702810612020579405, ПАО "СОВКОМБАНК"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6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 09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1: 19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2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8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8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3.06.2024 в 10-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7:05:00Z</dcterms:modified>
  <cp:revision>14</cp:revision>
  <dc:subject/>
  <dc:title>3</dc:title>
</cp:coreProperties>
</file>