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нежилых помещений трехэтажного нежилого здания с кадастровым номером 86:17:0010103:85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 – 3 в т.ч. подземный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6,1 кв.м. (с допустимым отклонением +/- 10%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первом этаже 47,5 кв.м., на втором этаже 199,8 кв.м. и подземном этаже 268,8 кв.м.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0" w:name="_Hlk14680790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9 (девяти) месяцев с момента подписания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" w:name="_Hlk146807908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5 699,30 (триста семьдесят пять тысяч шестьсот девяносто девять) рублей 30 копеек,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5 699,30 (триста семьдесят пять тысяч шестьсот девяносто девять) рублей 3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 784,97 (Восемнадцать тысяч семьсот восемьдесят четыре) рублей 97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6152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3.05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07.05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07.05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марта 2024 года по 07 ма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8 ма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4-12T06:23:00Z</dcterms:modified>
  <cp:revision>14</cp:revision>
  <dc:subject/>
  <dc:title/>
</cp:coreProperties>
</file>