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Style25"/>
        <w:shd w:fill="FFFFFF" w:val="clear"/>
        <w:rPr>
          <w:lang w:eastAsia="en-US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здание с кадастровым номером 86:17:0010103:85, количество этажей – 3 в т.ч. подземный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 общей площадью – 1165 кв. м., кадастровый номер 86:17:010103:0001, виды разрешенного использования – земля поселений для размещения административного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426 кв.м., в том числе 265,0 кв.м. на 1 этаже; 161,0 кв.м. на 2 этаже (с допустимым отклонением +/- 10%),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бязан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4 850 000,00 (Пятьдесят четыре миллиона восемьсот пятьдесят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>
          <w:rStyle w:val="Fontstyle0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Style w:val="Fontstyle01"/>
          <w:sz w:val="24"/>
          <w:szCs w:val="24"/>
        </w:rPr>
        <w:t>стоимость Здания – 42 783 000,00 (Сорок два миллиона семьсот восемьдесят три тысячи) рублей 0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Style w:val="Fontstyle01"/>
          <w:sz w:val="24"/>
          <w:szCs w:val="24"/>
        </w:rPr>
        <w:t>- стоимость Земельного участка – 12 067 000,00 (Двенадцать миллионов шестьдесят семь тысяч) рублей 00 копеек, НДС не облагается;</w:t>
      </w:r>
    </w:p>
    <w:p>
      <w:pPr>
        <w:pStyle w:val="Style26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5 485 000,00 (Пять миллионов четыреста восемьдесят пять тысяч) рублей 00 копеек</w:t>
      </w:r>
    </w:p>
    <w:p>
      <w:pPr>
        <w:pStyle w:val="Style26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 097 000,00 (Один миллион девяносто семь тысяч рублей 00 копеек).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6156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6.05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4.05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4.05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марта 2024 года по 14 ма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ма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мая 202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4-12T06:39:00Z</dcterms:modified>
  <cp:revision>11</cp:revision>
  <dc:subject/>
  <dc:title/>
</cp:coreProperties>
</file>