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0:00 - 09.07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ЛИМПСТРОЙ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001, ОБЛАСТЬ БЕЛГОРОДСКАЯ, ГОРОД БЕЛГОРОД, УЛИЦА БЕЛГОРОДСКОГО ПОЛКА, ДОМ 65, ОФИС 1, ОГРН 1153123001976, ИНН 3123359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рохова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Белгородской области, дело о банкротстве А08-60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Белгородской области Решение  от 12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Фонд ЖКХ Белгородской области (ИНН 3123231839, ОГРН 1123100001595) по договору №РТС231А180104-Д от 25.10.2018 г. в пользу ООО «Олимпстроймонтаж»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09.07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. Срок представления заявок на участие в торгах составляет 5 рабочих дней на каждом из 15 этапов с даты начала приема заявок. Победителем признается участник, предложивший наибольшую цену за ло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цены лота на соответствующем этапе, вносится на расчетный счет по следующим реквизитам: Наименование получателя: ООО «ОЛИМПСТРОЙМОНТАЖ», ИНН 3123359966, КПП 312301001, Счет № 40702810212020724045, БИК 044525360, Наименование Банка Филиал "Корпоративный" ПАО "Совкомбанк"(г. Москва), К/С 30101810445250000360.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: ООО «ОЛИМПСТРОЙМОНТАЖ», ИНН 3123359966, КПП 312301001, Счет № 40702810212020724045, БИК 044525360, Наименование Банка Филиал "Корпоративный" ПАО "Совкомбанк"(г. Москва)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09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33 094.32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4 в 0:0 (126 439.6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19 784.88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13 130.16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6 475.44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99 820.72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93 166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86 511.28 руб.) - 2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79 856.56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73 201.84 руб.) - 0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4 в 0:0 (66 547.12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9 892.4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53 237.68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46 583.01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9 928.3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4 в 0:0 (33 273.52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6 618.86 руб.) - 0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 В день проведения торгов комиссия рассматривает заявки, определяет победителя и подписывает протокол о результатах их проведения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, на каждом этап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 В день проведения торгов комиссия рассматривает заявки, определяет победителя и подписывает протокол о результатах их проведения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ова Анастасия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005153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56, г.Санкт-Петербург, ул. Верности д.16 лит А кв.104, тел. +7 (906) 248-58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dzashi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3:31:00Z</dcterms:modified>
  <cp:revision>14</cp:revision>
  <dc:subject/>
  <dc:title>3</dc:title>
</cp:coreProperties>
</file>