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СП Тра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23, г. Москва, площадь Журавлева, д. 10, стр. 3, ОГРН 1095543010562, ИНН 550620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шкин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2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комплекс, расположенный по адресу: Россия, г. Омск, мкр. Крутая Горка, Промплощадка № 1 (производственный комплекс, в составе движимого и недвижимого имущества, в том числе здания, сооружения, земельные участки, технологическое оборудование мини НПЗ), часть имущества которого не обременена залогом, а часть находится в залоге у Банка ГПБ (АО) и АО «ЛК-НЕДВИЖИМОСТЬ». Полный перечень имущества в файле который прикреплен к лот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7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АО «Российский аукционный дом» по адресу 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; документ, подтверждающий полномочия руководителя (для ЮЛ), документ, подтверждающий полномочия лица на осуществление действий от имени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72 22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 продажи, он подлежит внесению по27.05.2024 г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  от заключения Договора купли-продажи имущества, выставленного на торги, неоплаты Победителем торгов  в установленный Договором купли-продажи срок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пец. счет должника по учету задатков № 40702810845000009525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7 444 41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72 220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№ 127-ФЗ от 26.10.2002 г.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ФЗ № 127-ФЗ от 26.10.2002 г.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Аукцион проводится путем повышения начальной цены продажи предприятия на шаг аукциона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Результаты торгов будут подведены в день проведения торгов не позднее 5-ти часов после их окончания на указанной выше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г. в 10-00 (мск) на Электронной площадке АО «Российский аукционный дом» по адресу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задатка - 5% от начальной цены продажи, он подлежит внесению по 18-00 (мск) 27.05.2024 г. на спец. счет должника по учету задатков № 40702810845000009525, Банк: Омское отделение № 8634 ПАО Сбербанк г Омск, Корр.счет: 30101810900000000673, БИК 045209673, ОГРН 1095543010562. Шаг аукциона 5% от начальной продажной цены. Оплата по договору производится в течение 30 дней со дня подписания договора купли-продажи имущества на спец. счет должника № 40702810145000009526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шкин Владими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77623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ратеевская, д 35 к 3, кв 278, тел. 89609934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dobry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43:00Z</dcterms:modified>
  <cp:revision>14</cp:revision>
  <dc:subject/>
  <dc:title>3</dc:title>
</cp:coreProperties>
</file>