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7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24 00:01 - 02.06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яшов  Владими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735079938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гин 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«ЦФОП АП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Москвы, дело о банкротстве А40-193311/2015-86-14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Москвы Решение от 19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иС 101А, 1942 года выпуска, ПТС 78 ЕМ 946668.  Разукомплектован. За должником данное ТС не зарегистрировано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иС 101, год выпуска не установлен, ПТС 56 ЕА 305588. Разукомплектован. За должником данное ТС не зарегистрировано.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24 г. и заканчивается 02.06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законом и указанным в настоящем сообщении, и оформляется в форме электронного документа. Заявка на участие в торгах составляется в произвольной форме на русском языке и должна содержать следующие сведения, указанные в сообщении и проведении торгов: а) обязательство участника открытых торгов соблюдать требования, указанные в сообщении о проведении открытых торгов; б) фирменное наименование (наименование), сведения об организационно-правовой форме, о месте нахождения, почтовый адрес (для юридического лица); - фамилия, имя, отчество, паспортные данные, сведения о месте жительства (для физического лица);- номер контактного телефона, адрес электронной почты заявителя, идентификационный номер налогоплательщика; в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10% от начальной цены лота для соответствующего периода торгов.  Задаток должен быть оплачен претендентом и поступить на счет не позднее даты и времени окончания приема заявок на участие в торгах для соответствующего периода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а для перечисления задатка: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4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4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45 200.00 руб.) - 2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29 228.00 руб.) - 2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13 256.00 руб.) - 0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97 284.00 руб.) - 1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81 312.00 руб.) - 1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65 340.00 руб.) - 2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49 368.00 руб.) - 0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45 200.00 руб.) - 2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29 228.00 руб.) - 2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13 256.00 руб.) - 0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97 284.00 руб.) - 1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81 312.00 руб.) - 1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65 340.00 руб.) - 2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49 368.00 руб.) - 02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, установленной для определенного периода проведения торгов, право приобретения принадлежит участнику торгов, который первым представил в установленный срок заявку на участие в торгах. С даты определения победителя торгов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лоту, по которому поступило удовлетворяющее условиям соответствующего периода торгов предложение, осуществляется организатором торгов не позднее пяти  дней после окончания соответствующего периода торгов, а при отсутствии указанных заявок –04.06.2024в 12-00 ч. и оформляется протоколом о результатах торгов, который размещается на сайте в сети интернет- 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, финансовый управляющий  вправе предложить заключить договор купли-продажи участнику торгов, которым предложена наиболее высокая цена за лот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- в течение 30 календарных дней с момента подписания договора купли-продажи на банковски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елегин Александр Сергеевич (ИНН 366229751300, КПП , адрес: г Воронеж, б-р Победы, д 1, кв 12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5185112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s.telegi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01:00Z</dcterms:created>
  <dc:creator>Просвирницына Рина</dc:creator>
  <dc:description/>
  <dc:language>en-US</dc:language>
  <cp:lastModifiedBy>qwerty</cp:lastModifiedBy>
  <cp:lastPrinted>2010-11-10T17:05:00Z</cp:lastPrinted>
  <dcterms:modified xsi:type="dcterms:W3CDTF">2024-04-12T13:01:00Z</dcterms:modified>
  <cp:revision>2</cp:revision>
  <dc:subject/>
  <dc:title>3</dc:title>
</cp:coreProperties>
</file>