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брам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Собинова, д. 40 корп. 2, кв. 5, ОГРН 316762700090537, ИНН 76030725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ушкина Александ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С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4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логовое имущество (имущество в залоге у Общества с ограниченной ответственностью Коммерческий банк «Конфидэнс-Банк» (ИНН 4405001070, ОГРН 1024400003209):   -Объект незавершенного строительства, кадастровый номер 76:09:080101:1380, площадь 1 719 кв.м., Адрес объекта: Ярославская область, Некрасовский район, Диево-Городищенский сельский округ, с. Диево-Городище, ул. Пролетарская, д. 46 а;   - 3емельный участок, площадь 4733 кв. м., кадастровый номер: 76:09:080101:1374, адрес объекта: Ярославская область, Некрасовский район, Диево-Городищенский сельский округ, с. Диево-Городище, ул. Пролетарская, д. 46 а;   - Здание, назначение – жилое, кадастровый номер 76:09:080101:1398, площадь 187, 1 кв.м., адрес объекта: Ярославская область, Некрасовский район, с; Диево-Городище, ул. Пролетарская, д. 46 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5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Арбитражного суда Ярославской области от 08 октября 2019 года по делу № А82-14041/2018 Б/345 Индивидуальный предприниматель Абрамова Анна Андреевна (ИНН 760307255140, ОГРНИП 316762700090537, место жительства: 150000, г. Ярославль, ул. Собинова, д. 40 корп. 2, кв. 5, прежняя фамилия: Ленкевич, дата рождения: 06.11.1985; место рождения: гор. Ярославль; СНИЛС 069-763-384-22) признана несостоятельным (банкротом) в отношении ее введена процедура реализации имущества гражданина.   Определением Арбитражного суда Ярославской области от 05 апреля 2022 (резолютивная часть, опубликована в картотеке дела 07.04.2022) по делу № А82-14041/2018 Б/345 финансовым управляющим утверждена Бабушкина Александра Андреевна (ИНН 744605174004 , СНИЛС 172-934-578-00, адрес для корреспонденции и требований кредиторов: 620014, г. Екатеринбург, а/я 19, тел.:8-953-042-84-89, e-mail: akadtsyna@bk.ru), - член союза «Уральская саморегулируемая организация арбитражных управляющих» (ОГРН 1026604954947 , ИНН 6670019784 , адрес: 620014, г. Екатеринбург, ул. Вайнера 13 литер Е).   Организатор торгов – финансовый управляющий Бабушкина Александра Андреевна (ИНН 744605174004 , СНИЛС 172-934-578-00, адрес для корреспонденции и требований кредиторов: 620014, г. Екатеринбург, а/я 19, тел.:8-953-042-84-89, e-mail: akadtsyna@bk.ru) - член союза «Уральская саморегулируемая организация арбитражных управляющих» (ОГРН 1026604954947 , ИНН 6670019784 , адрес: 620014, г. Екатеринбург, ул. Вайнера 13 литер Е), действующая на основании Определения Арбитражного суда Ярославской области от 05 апреля 2022 по делу №А82-14041/2018 - извещает о проведении повторных открытых торгов путем проведения аукциона в электронной форме с открытой формой представления предложений о цене по продаже имущества должника – Абрамовой Анны Андреевны (ИНН 760307255140, ОГРНИП 316762700090537, место жительства: 150000, г. Ярославль, ул. Собинова, д. 40 корп. 2, кв. 5, прежняя фамилия: Ленкевич, дата рождения: 06.11.1985; место рождения: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513 99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с 15.04.2024 в 00ч. 00м.(время Московское, далее – МВ) по 25.05.2024 в 00ч. 00м. по МВ подать заявку на электронной торговой площадке ЭТП РАД (АО «Российский аукционный дом», (ОГРН 1097847233351, ИНН 7838430413), сайт площадки (место проведения торгов) - www.lot-online.ru.), внести задаток 10% от начальной цены.     Задаток вносится по следующим реквизитам: Уральский Банк ПАО Сбербанк, счет №40817810116549619482, кор./счет банка 30101810500000000674, БИК Банка 046577674, КПП Банка 665843001, ИНН 7707083893, получатель Абрамова Анна Андреевна.  Задаток должен поступить на указанный расчетный счет до даты и времени окончания приема заявок на участие в торгах.   В назначении платежа указать: наименование должника, наименование заявителя, № лота. Возврат задатка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Уральский Банк ПАО Сбербанк, счет №40817810116549619482, кор./счет банка 30101810500000000674, БИК Банка 046577674, КПП Банка 665843001, ИНН 7707083893, получатель Абрамова Анна Андреевна.  Задаток должен поступить на указанный расчетный счет до даты и времени окончания приема заявок на участие в торгах.   В назначении платежа указать: наименование должника, наименование заявителя, № лота. Возврат задатка -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5 139 93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 756 996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7.05.2024 в 12 час.00 мин. по МВ на ЭТП. Подведение результатов торгов состоится 27.05.2024 в 14 час.00 мин. по М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от арбитражного управляющего о заключении такого договора с победителем торгов. Срок оплаты по договору купли-продажи не позднее 30 дней с даты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от арбитражного управляющего о заключении такого договора с победителем торгов. Срок оплаты по договору купли-продажи не позднее 30 дней с даты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ушкина Александр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6051740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атищева, д 84, кв 26, тел. 895304284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adtsyn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12:11:00Z</dcterms:modified>
  <cp:revision>14</cp:revision>
  <dc:subject/>
  <dc:title>3</dc:title>
</cp:coreProperties>
</file>