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8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дько Валерий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1702866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а Надежд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94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500+/- 14 кв.м., назначение: Земли населенных пунктов, адрес (местонахождение): Россия, Респ Бурятия, р-н Северо-Байкальский, пгт Новый Уоян, ул Апрельская, дом 10, кадастровый (условный) номер: 03:17:090208: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24 г. и заканчивается 24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едставления заявок на участие в торгах - 25 раб. дней со дня опубл. сообщ. о проведении торгов. Заявка на участие в торгах составляется в произвольной форме на русском языке и должна содержать: а) наименование, организационно-правовая форма, место нахождения, почтовый адрес заявителя (для ЮЛ); б) ФИО, паспортные данные, сведения о месте жительства заявителя (для ФЛ); в) номер контактного телефона, адрес эл.почты заявителя; г) сведения о наличии или об отсутствии заинтересованности заявителя по отношению к должнику, кредиторам, арбитражному упр. и о характере этой заинтересованности, сведения об участии в капитале заявителя арбитражного упр., а также СРО арбитражных упр., членом или руководителем которой является арбитражный упр. Заявка на участие в торгах направляется с помощью программно-аппаратных средств сайта эл.площ., на которой проводятся торги, в форме эл.сообщ., подписанного квалифицированной ЭП заявителя. Для участия в открытых торгах заявитель представляет оператору эл.площ. в форме эл.сообщ. подписанный квалифицированной ЭП договор о задатке и направляет задаток на счета, указанные в эл.сообщ.о продаже. Заявитель вправе направить задаток на счета, указанные в эл.сообщ. о продаже, без представления подписанного договора о задатке. В этом случае перечисление задатка заявителем в соответствии с эл.сообщ.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.площ. эл.сообщ., подписанного квалифицированной ЭП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В течение 30 мин.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516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Лот № 1: Земельный участок, площадь 1500+/- 14 кв.м., назначение: Земли населенных пунктов, адрес (местонахождение): Россия, Респ Бурятия, р-н Северо-Байкальский, пгт Новый Уоян, ул Апрельская, дом 10, кадастровый (условный) номер: 03:17:090208:91 - 5% начальной цены – 24 516,68 (Двадцать четыре тысячи пятьсот шестнадцать рублей 68 копеек) рублей. 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на расчетный счет Оператора электронной площадки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0 3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516.6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30 мин. с момента заверш. торгов опер. эл.площ. с помощью программно-аппаратных средств сайта формируется и направляется орг. торгов в форме эл.сообщ. проект проток. о результ. провед. торгов. Орг. торгов рассматривает, подписывает квалифицированной ЭП и направляет опер. эл.площ. поступивший протокол о результ. провед. торгов не позднее 1 часа после получения от операт. эл.площ. протокола. Протокол о результ. провед. торгов размещ. опер.эл.площ. на эл.площ. Не позднее 30 мин. после размещ. на эл.площ. протокола орг. торгов посредством программно-аппаратных средств сайта направляет протокол в форме эл.сообщ. всем уч. торгов, в том числе на адрес эл.почты, указанный в заявке на участие в торгах. В случае, если не были представлены заявки на участие в торгах или к участию в торгах был допущен только 1 уч., орг. торгов принимает реш. о призн. торгов несост.. Опер.эл.площ. с помощью программно-аппаратных средств сайта формируется и направляется орг.торгов в форме эл.сообщ. проект решения о признании торгов несост. не позднее 30 мин. с момента: окончания срока представления заявок на уч. в торгах при отсутствии заявок на уч. в торгах; получения от орг.торгов протокола об определении уч. торгов, согласно которому к участию в торгах не допущен ни один заявитель или допущен только 1 уч. Орг.торгов рассматривает, подписывает квалифицированной ЭП и направляет опер.эл.площ. поступившее решение о признании торгов несост. не позднее 1 ч. после получ. от опер.эл.площ. решения. Решение о признании торгов несост. размещ. опер.эл.площ. на эл.площ. Не позднее 30 мин. после размещ. на эл.площ. решения орг. торгов посредством программно-аппаратных средств сайта направляет реш. в форме эл.сообщ. всем уч. торгов, в том числе на адрес эл.почты указанный в заявке на участие в торгах. Если к участию в торгах был допущен только 1 уч. и его предл. о цене не ниже уст. нач.цены продажи имущ, ДКП заключ. с этим уч. торгов в соотв. с представленным им предлож. о цене имущ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11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а Надежд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3020556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г Бердск, ул Раздольная, д 23/1, тел. +79139170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kiselev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4-14T11:30:00Z</dcterms:modified>
  <cp:revision>14</cp:revision>
  <dc:subject/>
  <dc:title>3</dc:title>
</cp:coreProperties>
</file>