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 - 11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 3 шт.; счетчик тепловой СКМ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11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 641 20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6 412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76 029 94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75 647 88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75 265 82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74 883 7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4 501 7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4-14T17:09:26Z</dcterms:modified>
  <cp:revision>15</cp:revision>
  <dc:subject/>
  <dc:title>3</dc:title>
</cp:coreProperties>
</file>