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ычев Виктор Семенович, </w:t>
            </w:r>
          </w:p>
          <w:p>
            <w:pPr>
              <w:pStyle w:val="Normal"/>
              <w:ind w:firstLine="290"/>
              <w:jc w:val="both"/>
              <w:rPr/>
            </w:pPr>
            <w:r>
              <w:rPr>
                <w:sz w:val="28"/>
                <w:szCs w:val="28"/>
              </w:rPr>
              <w:t>, ОГРН , ИНН 543100254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3280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3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2 га (112 000 м2) доля земельного участка с кадастровым номером 54:17:024208:1119 Характеристика земельного участка: Кадастровый номер: 54:17:024208:1119 Вид разрешённого использования: Для сельскохозяйственного производства Категория земель: Земли сельскохозяйственного назначения Адрес: Новосибирская обл, р-н Маслянинский, МО Пеньковский сельсовет. Площадь: 21325341 м2 Вид права, доля в праве: Общая долевая собственность, доля в праве 11,2 га (112 000 м2) Особые отметки: Граница земельного участка не установлена в соответствии с требованиями земельного законодательства. Сведения, необходимые для заполнения разделa: 3 - Описание местоположения земельного участка, отсутствуют. Кадастровая стоимость объекта недвижимости: 69861044.2 руб., кадастровая стоимость доли в объекте недвижимости 330 4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24 г. и заканчивается 24.05.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за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закрытых торгов соблюдать требования, указанные в сообщении о проведении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5.2024 12:00 (Московское время МСК). Место проведения Российский аукционный дом. 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7:33:00Z</dcterms:created>
  <dc:creator>Просвирницына Рина</dc:creator>
  <dc:description/>
  <cp:keywords/>
  <dc:language>en-US</dc:language>
  <cp:lastModifiedBy>Мирослав Тимохин</cp:lastModifiedBy>
  <cp:lastPrinted>2010-11-10T17:05:00Z</cp:lastPrinted>
  <dcterms:modified xsi:type="dcterms:W3CDTF">2024-04-14T17:33:00Z</dcterms:modified>
  <cp:revision>2</cp:revision>
  <dc:subject/>
  <dc:title>3</dc:title>
</cp:coreProperties>
</file>