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шишян Рафаел Рафа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5335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65м?, адрес (местонахождение): 352528, Краснодарский край, р-н. Лабинский, ст-ца. Упорная, ул. Ленина, 264/2, Категория земель: Земли населенных пунктов, Вид разрешенного использования: для ведения личного подсобного хозяйства, кадастровый номер: 23:18:1102015:1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0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12:09:00Z</dcterms:modified>
  <cp:revision>14</cp:revision>
  <dc:subject/>
  <dc:title>3</dc:title>
</cp:coreProperties>
</file>